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StrongEmphasis"/>
          <w:b w:val="false"/>
          <w:bCs w:val="false"/>
          <w:color w:val="000000"/>
          <w:sz w:val="29"/>
          <w:szCs w:val="29"/>
        </w:rPr>
        <w:t>ПОЛОЖЕНИЕ </w:t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>
          <w:bCs w:val="false"/>
          <w:color w:val="000000"/>
          <w:sz w:val="29"/>
          <w:szCs w:val="29"/>
        </w:rPr>
      </w:pPr>
      <w:r>
        <w:rPr>
          <w:rStyle w:val="StrongEmphasis"/>
          <w:b w:val="false"/>
          <w:bCs w:val="false"/>
          <w:color w:val="000000"/>
          <w:sz w:val="29"/>
          <w:szCs w:val="29"/>
        </w:rPr>
        <w:t>о проведении Фестиваля любительских театральных коллективов</w:t>
      </w:r>
      <w:r>
        <w:rPr>
          <w:rStyle w:val="Appleconvertedspace"/>
          <w:bCs/>
          <w:color w:val="000000"/>
          <w:sz w:val="29"/>
          <w:szCs w:val="29"/>
        </w:rPr>
        <w:t> </w:t>
      </w:r>
      <w:r>
        <w:rPr>
          <w:bCs w:val="false"/>
          <w:color w:val="000000"/>
          <w:sz w:val="29"/>
          <w:szCs w:val="29"/>
        </w:rPr>
        <w:t> «Дудинка театральная»</w:t>
      </w:r>
      <w:r>
        <w:rPr>
          <w:rStyle w:val="StrongEmphasis"/>
          <w:b/>
          <w:bCs w:val="false"/>
          <w:color w:val="000000"/>
          <w:sz w:val="29"/>
          <w:szCs w:val="29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</w:p>
    <w:p>
      <w:pPr>
        <w:pStyle w:val="Heading3"/>
        <w:keepNext w:val="false"/>
        <w:keepLines w:val="false"/>
        <w:numPr>
          <w:ilvl w:val="0"/>
          <w:numId w:val="7"/>
        </w:numPr>
        <w:shd w:fill="FFFFFF" w:val="clear"/>
        <w:spacing w:before="0" w:after="0"/>
        <w:ind w:left="360" w:right="360" w:hanging="360"/>
        <w:jc w:val="center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  <w:sz w:val="24"/>
          <w:szCs w:val="24"/>
        </w:rPr>
        <w:t>ОБЩИЕ ПОЛОЖЕНИЯ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bCs/>
        </w:rPr>
        <w:t>1.1.</w:t>
      </w:r>
      <w:r>
        <w:rPr>
          <w:rStyle w:val="Appleconvertedspace"/>
          <w:bCs/>
        </w:rPr>
        <w:t>  Фестиваль любительских театральных коллективов «</w:t>
      </w:r>
      <w:r>
        <w:rPr>
          <w:rStyle w:val="Appleconvertedspace"/>
          <w:b/>
          <w:bCs/>
        </w:rPr>
        <w:t>Дудинка театральная</w:t>
      </w:r>
      <w:r>
        <w:rPr>
          <w:rStyle w:val="Appleconvertedspace"/>
          <w:bCs/>
        </w:rPr>
        <w:t>» (Далее - Фестиваль) посвящен 45–летию</w:t>
      </w:r>
      <w:r>
        <w:rPr/>
        <w:t xml:space="preserve"> творческой деятельности Дудинского народного Камерного театра</w:t>
      </w:r>
      <w:r>
        <w:rPr>
          <w:rStyle w:val="Appleconvertedspace"/>
          <w:bCs/>
        </w:rPr>
        <w:t xml:space="preserve"> муниципального бюджетного учреждения культуры «Городской Дом культуры» и 350 – летию со дня образования города Дудинки.</w:t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</w:rPr>
      </w:pPr>
      <w:r>
        <w:rPr>
          <w:b w:val="false"/>
          <w:bCs w:val="false"/>
        </w:rPr>
        <w:t>1.2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Учредитель Фестиваля:</w:t>
      </w:r>
      <w:r>
        <w:rPr>
          <w:rStyle w:val="StrongEmphasis"/>
          <w:b/>
          <w:bCs w:val="false"/>
        </w:rPr>
        <w:t xml:space="preserve"> </w:t>
      </w:r>
      <w:r>
        <w:rPr>
          <w:b w:val="false"/>
        </w:rPr>
        <w:t>Комитет культуры, молодежной политики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спорта Администрации города Дудинки</w:t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color w:val="FF0000"/>
          <w:lang w:val="ru-RU"/>
        </w:rPr>
      </w:pPr>
      <w:r>
        <w:rPr>
          <w:b w:val="false"/>
          <w:bCs w:val="false"/>
        </w:rPr>
        <w:t>1.3. </w:t>
      </w:r>
      <w:r>
        <w:rPr>
          <w:rStyle w:val="StrongEmphasis"/>
          <w:b w:val="false"/>
          <w:bCs w:val="false"/>
        </w:rPr>
        <w:t>Организаторы Фестиваля:</w:t>
      </w:r>
      <w:r>
        <w:rPr>
          <w:rStyle w:val="StrongEmphasis"/>
          <w:b/>
          <w:bCs w:val="false"/>
        </w:rPr>
        <w:t xml:space="preserve"> </w:t>
      </w:r>
      <w:r>
        <w:rPr>
          <w:b w:val="false"/>
        </w:rPr>
        <w:t>Муниципальное бюджетное учреждение культуры «Городской Дом культуры» (МБУК «ГДК»), Дудинский Камерный театр.</w:t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 </w:t>
      </w:r>
      <w:r>
        <w:rPr>
          <w:rStyle w:val="StrongEmphasis"/>
          <w:b w:val="false"/>
          <w:bCs w:val="false"/>
          <w:color w:val="000000"/>
        </w:rPr>
        <w:t>Цели и задачи Фестиваля: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пропаганда театрального искусства среди жителей города Дудинки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поддержка и развитие новых форм театрального искусства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</w:t>
      </w:r>
      <w:r>
        <w:rPr>
          <w:color w:val="000000"/>
        </w:rPr>
        <w:t xml:space="preserve">обмен творческими достижениями  и </w:t>
      </w:r>
      <w:r>
        <w:rPr>
          <w:color w:val="222222"/>
        </w:rPr>
        <w:t>укрепление творческих контактов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объединение творческих коллективов для дальнейшего развития театрального движения в городе Дудинке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повышение уровня исполнительского мастерства коллективов и участников Фестиваля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обмен опытом между руководителями театральных коллективов, привлечение к творческому сотрудничеству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- содействие формированию духовной культуры и бережного отношения к культурному наследию своего народа;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- создание единой эстетически организованной среды через привлечение специалистов из разных областей творческой деятельности: актеров, декораторов, музыкантов, постановщиков, костюмеров-стилистов, художников, звукорежиссёров, хореографов и т. д.</w:t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inherit;Times New Roman" w:hAnsi="inherit;Times New Roman"/>
          <w:b w:val="false"/>
          <w:bCs w:val="false"/>
          <w:color w:val="000000"/>
        </w:rPr>
        <w:t>1.5. 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 xml:space="preserve">Время и место проведения 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Фестиваля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: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Фестиваль состоится в Городском Доме культуры с марта по май 2016 года. 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b/>
          <w:color w:val="222222"/>
        </w:rPr>
        <w:t>1 этап</w:t>
      </w:r>
      <w:r>
        <w:rPr>
          <w:color w:val="222222"/>
        </w:rPr>
        <w:t>: 14-19 марта 2016 года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Фестиваль игры и игрушка «Олюко» </w:t>
      </w:r>
      <w:r>
        <w:rPr/>
        <w:t>(Приложение №3)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</w:rPr>
        <w:t>2 этап:</w:t>
      </w:r>
      <w:r>
        <w:rPr>
          <w:bCs/>
          <w:color w:val="000000"/>
        </w:rPr>
        <w:t xml:space="preserve"> 21-27 марта 2016 года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22222"/>
        </w:rPr>
      </w:pPr>
      <w:r>
        <w:rPr>
          <w:bCs/>
          <w:color w:val="000000"/>
        </w:rPr>
        <w:t xml:space="preserve">Смотр </w:t>
      </w:r>
      <w:r>
        <w:rPr>
          <w:color w:val="222222"/>
        </w:rPr>
        <w:t>самодеятельных театральных коллективов Таймырского Долгано-Ненецкого и Норильского промышленного районов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color w:val="222222"/>
        </w:rPr>
        <w:t>3 этап:</w:t>
      </w:r>
      <w:r>
        <w:rPr>
          <w:color w:val="222222"/>
        </w:rPr>
        <w:t xml:space="preserve"> апрель-май (по согласованию)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2F0C41"/>
        </w:rPr>
      </w:pPr>
      <w:r>
        <w:rPr>
          <w:color w:val="222222"/>
        </w:rPr>
        <w:t xml:space="preserve">Гастрольный тур Норильского Заполярного театра драмы им. Вл. Маяковского. 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color w:val="222222"/>
        </w:rPr>
        <w:t xml:space="preserve">В рамках фестиваля, кроме показа спектаклей, будет проводиться театральная выставка, </w:t>
      </w:r>
      <w:r>
        <w:rPr/>
        <w:t xml:space="preserve">мастер – классы с участием театральных деятелей, педагогов, обсуждение просмотренных спектаклей (по согласованию с участниками и организаторами фестиваля).  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color w:val="00B050"/>
        </w:rPr>
      </w:pPr>
      <w:r>
        <w:rPr>
          <w:color w:val="00B050"/>
        </w:rPr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inherit;Times New Roman" w:hAnsi="inherit;Times New Roman"/>
          <w:b w:val="false"/>
          <w:bCs w:val="false"/>
          <w:color w:val="000000"/>
        </w:rPr>
        <w:t>1.6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</w:rPr>
        <w:t> 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 xml:space="preserve">Участники 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Фестиваля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: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color w:val="222222"/>
        </w:rPr>
        <w:t xml:space="preserve">В фестивале могут принимать участие самодеятельные театральные коллективы, молодежные творческие объединения, детские и юношеские любительские театральные коллективы школ и домов творчества Таймырского Долгано-Ненецкого </w:t>
      </w:r>
      <w:r>
        <w:rPr/>
        <w:t xml:space="preserve">и Норильского промышленного районов. 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>
          <w:lang w:val="en-US"/>
        </w:rPr>
      </w:pPr>
      <w:r>
        <w:rPr/>
        <w:t>Количество занятых в спектакле актеров не ограничено</w:t>
      </w:r>
      <w:r>
        <w:rPr>
          <w:color w:val="00B050"/>
        </w:rPr>
        <w:t xml:space="preserve">. </w:t>
      </w:r>
      <w:r>
        <w:rPr>
          <w:color w:val="222222"/>
        </w:rPr>
        <w:t xml:space="preserve">Для участия в фестивале необходимо предоставить заявку </w:t>
      </w:r>
      <w:r>
        <w:rPr/>
        <w:t xml:space="preserve">в установленной форме (Приложение №1) и согласие на обработку персональных данных (Приложение № 2). 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Заявки на участие принимаются до 10 марта 2016 г. в МБУК «Городской Дом культуры», кабинет № 11, тел. 8 (39191) 5-24-27, e-mail: </w:t>
      </w:r>
      <w:r>
        <w:rPr>
          <w:color w:val="000000"/>
          <w:lang w:val="en-US"/>
        </w:rPr>
        <w:t>dk</w:t>
      </w:r>
      <w:r>
        <w:rPr>
          <w:color w:val="000000"/>
        </w:rPr>
        <w:t>.</w:t>
      </w:r>
      <w:r>
        <w:rPr>
          <w:color w:val="000000"/>
          <w:lang w:val="en-US"/>
        </w:rPr>
        <w:t>dudink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3"/>
        <w:shd w:fill="FFFFFF" w:val="clear"/>
        <w:spacing w:lineRule="auto" w:line="276" w:before="0" w:after="0"/>
        <w:textAlignment w:val="baseline"/>
        <w:rPr/>
      </w:pPr>
      <w:r>
        <w:rPr/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  <w:bCs w:val="false"/>
          <w:color w:val="000000"/>
          <w:lang w:val="ru-RU"/>
        </w:rPr>
        <w:t>7</w:t>
      </w:r>
      <w:r>
        <w:rPr>
          <w:b w:val="false"/>
          <w:bCs w:val="false"/>
          <w:color w:val="000000"/>
        </w:rPr>
        <w:t>. </w:t>
      </w:r>
      <w:r>
        <w:rPr>
          <w:rStyle w:val="StrongEmphasis"/>
          <w:b w:val="false"/>
          <w:bCs w:val="false"/>
          <w:color w:val="000000"/>
        </w:rPr>
        <w:t>Содержание Фестиваля:</w:t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</w:rPr>
        <w:t xml:space="preserve">В программу фестивального показа коллектив </w:t>
      </w:r>
      <w:r>
        <w:rPr>
          <w:b w:val="false"/>
          <w:lang w:val="ru-RU"/>
        </w:rPr>
        <w:t>может предоставить по выбору:</w:t>
      </w:r>
    </w:p>
    <w:p>
      <w:pPr>
        <w:pStyle w:val="Heading4"/>
        <w:shd w:fill="FFFFFF" w:val="clear"/>
        <w:spacing w:lineRule="auto" w:line="276" w:before="0" w:after="0"/>
        <w:textAlignment w:val="baseline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1</w:t>
      </w:r>
      <w:r>
        <w:rPr>
          <w:b w:val="false"/>
          <w:lang w:val="ru-RU"/>
        </w:rPr>
        <w:t xml:space="preserve"> (один)</w:t>
      </w:r>
      <w:r>
        <w:rPr>
          <w:b w:val="false"/>
        </w:rPr>
        <w:t xml:space="preserve"> спектакль продолжительностью до 1 часа 20 минут</w:t>
      </w:r>
      <w:r>
        <w:rPr>
          <w:b w:val="false"/>
          <w:lang w:val="ru-RU"/>
        </w:rPr>
        <w:t>;</w:t>
      </w:r>
    </w:p>
    <w:p>
      <w:pPr>
        <w:pStyle w:val="Heading4"/>
        <w:shd w:fill="FFFFFF" w:val="clear"/>
        <w:spacing w:lineRule="auto" w:line="276" w:before="0" w:after="0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1 (один) </w:t>
      </w:r>
      <w:r>
        <w:rPr>
          <w:b w:val="false"/>
        </w:rPr>
        <w:t>отрывок из произведения, театрализованный фрагмент 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.д. продолжительностью до 30 минут.  </w:t>
      </w:r>
    </w:p>
    <w:p>
      <w:pPr>
        <w:pStyle w:val="Heading4"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1</w:t>
      </w:r>
      <w:r>
        <w:rPr>
          <w:b w:val="false"/>
          <w:lang w:val="ru-RU"/>
        </w:rPr>
        <w:t xml:space="preserve"> (одну)</w:t>
      </w:r>
      <w:r>
        <w:rPr>
          <w:b w:val="false"/>
        </w:rPr>
        <w:t xml:space="preserve"> индивидуальн</w:t>
      </w:r>
      <w:r>
        <w:rPr>
          <w:b w:val="false"/>
          <w:lang w:val="ru-RU"/>
        </w:rPr>
        <w:t>ую</w:t>
      </w:r>
      <w:r>
        <w:rPr>
          <w:b w:val="false"/>
        </w:rPr>
        <w:t xml:space="preserve"> актерск</w:t>
      </w:r>
      <w:r>
        <w:rPr>
          <w:b w:val="false"/>
          <w:lang w:val="ru-RU"/>
        </w:rPr>
        <w:t>ую</w:t>
      </w:r>
      <w:r>
        <w:rPr>
          <w:b w:val="false"/>
        </w:rPr>
        <w:t xml:space="preserve"> работ</w:t>
      </w:r>
      <w:r>
        <w:rPr>
          <w:b w:val="false"/>
          <w:lang w:val="ru-RU"/>
        </w:rPr>
        <w:t>у</w:t>
      </w:r>
      <w:r>
        <w:rPr>
          <w:b w:val="false"/>
        </w:rPr>
        <w:t xml:space="preserve"> продолжительностью не более 15 минут. 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(продолжительность показа работ, в исключительных случаях, согласуется с организаторами фестиваля индивидуально)  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>
          <w:color w:val="222222"/>
          <w:lang w:val="en-US"/>
        </w:rPr>
      </w:pPr>
      <w:r>
        <w:rPr>
          <w:color w:val="222222"/>
        </w:rPr>
        <w:t>Участники Фестиваля используют свои декорации, реквизит, костюмы, фонограммы. Для показа театрального действия предоставляется сцена МБУК «ГДК». Звуковая и световая аппаратура для театрального действия каждого коллектива и в показе индивидуальной работы обеспечивается звукорежиссером и художником по свету МБУК «ГДК». (либо по согласованию с организаторами фестиваля)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>
          <w:color w:val="222222"/>
        </w:rPr>
      </w:pPr>
      <w:r>
        <w:rPr>
          <w:color w:val="222222"/>
        </w:rPr>
        <w:t>Афишу и программку постановки необходимо предоставить в Организационный комитет в день показа работы.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>
          <w:color w:val="FF0000"/>
        </w:rPr>
      </w:pPr>
      <w:r>
        <w:rPr/>
        <w:t>Консультации, помощь в организации проведения репетиций, осуществляют актеры Камерного театра (по заявкам участников).</w:t>
      </w:r>
    </w:p>
    <w:p>
      <w:pPr>
        <w:pStyle w:val="Heading4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  <w:bCs w:val="false"/>
          <w:color w:val="000000"/>
          <w:lang w:val="ru-RU"/>
        </w:rPr>
        <w:t>8</w:t>
      </w:r>
      <w:r>
        <w:rPr>
          <w:b w:val="false"/>
          <w:bCs w:val="false"/>
          <w:color w:val="000000"/>
        </w:rPr>
        <w:t>. </w:t>
      </w:r>
      <w:r>
        <w:rPr>
          <w:rStyle w:val="StrongEmphasis"/>
          <w:b w:val="false"/>
          <w:bCs w:val="false"/>
          <w:color w:val="000000"/>
        </w:rPr>
        <w:t>Жюри Фестиваля:</w:t>
      </w:r>
    </w:p>
    <w:p>
      <w:pPr>
        <w:pStyle w:val="Style13"/>
        <w:shd w:fill="FFFFFF" w:val="clear"/>
        <w:spacing w:lineRule="auto" w:line="276" w:before="0" w:after="0"/>
        <w:ind w:firstLine="426"/>
        <w:jc w:val="both"/>
        <w:textAlignment w:val="baseline"/>
        <w:rPr>
          <w:color w:val="222222"/>
        </w:rPr>
      </w:pPr>
      <w:r>
        <w:rPr>
          <w:color w:val="222222"/>
        </w:rPr>
        <w:t xml:space="preserve">Жюри фестиваля определяется Организационным комитетов. Состав жюри состоит из 5 человек. Члены  жюри выбирают из своего числа Председател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юри оценивает выступление участников по оценочным листам с максимальной 5-балльной оценкой по каждому критерию. Итоги подводятся на закрытом совещании простым голосованием. Решение жюри оформляется протоколом, считается закрытой информацией и обжалованию не подлежи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стников оценивается по следующим показателя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целостность постан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режиссерского решения постан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ечи и исполнительского мастер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овместной театрализованной деятельности детей и взрослы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ционно-художественное решение постан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зрелищно-игровой ситуации (взаимодействие участников мероприятия со зрителям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постановк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B050"/>
          <w:sz w:val="24"/>
          <w:szCs w:val="24"/>
          <w:lang w:val="en-US" w:eastAsia="ru-RU"/>
        </w:rPr>
      </w:r>
    </w:p>
    <w:p>
      <w:pPr>
        <w:pStyle w:val="Heading3"/>
        <w:keepNext w:val="false"/>
        <w:keepLines w:val="false"/>
        <w:numPr>
          <w:ilvl w:val="0"/>
          <w:numId w:val="9"/>
        </w:numPr>
        <w:shd w:fill="FFFFFF" w:val="clear"/>
        <w:spacing w:before="0" w:after="0"/>
        <w:ind w:left="360" w:right="360" w:hanging="36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ОННОЕ ОБЕСПЕЧЕНИЕ ФЕСТИВАЛЯ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1. Исполнительным органом, отвечающим за организационное, информационное и документальное обеспечение работы Фестиваля является муниципальное бюджетное учреждение культуры «Городской Дом культуры»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2. Оргкомитет фестиваля определяет МБУК «Городской Дом культуры», который обеспечивает подготовку и проведение Фестиваля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3. Оргкомитет Фестиваля начинает работу по подготовке фестиваля с 11 января 2016 года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4. Оргкомитет Фестиваля утверждает программу мероприятий Фестиваля, содействует в организации и проведении программных мероприятий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5. Оргкомитет осуществляет прием заявок от участников Фестиваля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6.  Оргкомитет фестиваля готовит печатную и рекламную продукцию (эмблему, афишу и макет, диплома и эскиза призов Фестиваля)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7. Оргкомитет взаимодействует со средствами массовой информации, способствует расширению творческих и территориальных связей Фестиваля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2.8. Информация о Фестивале, публикуется   на официальном сайте города Дудинки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Heading3"/>
        <w:keepNext w:val="false"/>
        <w:keepLines w:val="false"/>
        <w:numPr>
          <w:ilvl w:val="0"/>
          <w:numId w:val="9"/>
        </w:numPr>
        <w:shd w:fill="FFFFFF" w:val="clear"/>
        <w:spacing w:before="0" w:after="0"/>
        <w:ind w:left="720" w:right="360" w:hanging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ВЕДЕНИЕ ИТОГОВ ФЕСТИВАЛЯ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</w:rPr>
        <w:t> </w:t>
      </w:r>
      <w:r>
        <w:rPr/>
        <w:t xml:space="preserve">3.1. Все участники Фестиваля получают дипломы участника. 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Лауреатов фестиваля выбирает жюри Фестиваля по номинациям: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-«Лучший спектакль для детей», «Лучший спектакль для молодежи»,  «Лучший спектакль для взрослых»,  «Лучший актерский ансамбль»,  «Лучшее исполнение детской роли»,  «Лучшее исполнение мужской роли»,  «Лучшее исполнение женской роли»,  «Лучшая режиссура» и др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3.2. На усмотрение жюри фестиваля номинации могут быть изменены. А так же, могут вводиться дополнительные  номинации и специальные призы жюри фестиваля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/>
        <w:t>3.3. Лауреаты фестиваля получают дипломы Лауреатов и призы. Призы представляют собой авторское (дизайнерское) произведение Камерного театра, специально изготовленные для фестиваля и отражающее его символику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4. ФИНАНСОВОЕ ОБЕСПЕЧЕНИЕ ФЕСТИВАЛ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1. Финансирование Фестиваля осуществляется за счёт средств МБУК «Городской Дом культуры»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андировочные расходы (проезд, проживание, питание и суточные) участников осуществляется за счет направляющей стороны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7.1. 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 xml:space="preserve">7.2. Фото и видео материал, как целиком, так и по частям, предоставленный участниками Фестиваля, может быть опубликован на официальном сайте города Дудинки и использоваться в рекламных целях Фестиваля.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 xml:space="preserve">7.3. Все предоставленные материалы о коллективах остаются  в архиве организаторов и возврату не подлежат.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7.4. Организаторы Фестиваля оставляют за собой право воспроизводить, распространять фото, видео и аудиозаписи, произведенные во время Фестиваля, осуществлять их прокат, а также использовать эти записи при издании сборников, буклетов, выпуске аудио и видеодисков без выплаты гонорара почетным гостям и участникам Фестиваля.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7.5. Организаторы Фестиваля гарантируют не использование и не распространение аудио фонограмм, специально написанных для спектаклей участников, а так же фонограмм, за которыми закреплено авторское право правообладателя.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-ЗАЯВКА</w:t>
      </w:r>
    </w:p>
    <w:p>
      <w:pPr>
        <w:pStyle w:val="Style13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на участие в Фестивале любительских театральных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ов «Дудинка театральная»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звание театра 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Территория, адрес __________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едомственная принадлежность __________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ФИО руководителя театра 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онтактный телефон руководителя театра 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руководителя театра 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втор и название пьесы, жанр спектакля ______________________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оличество участников 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одолжительность спектакля (постановки) _________________________________________________</w:t>
      </w:r>
    </w:p>
    <w:p>
      <w:pPr>
        <w:pStyle w:val="Style13"/>
        <w:shd w:fill="FFFFFF" w:val="clear"/>
        <w:spacing w:lineRule="auto" w:line="276" w:before="0" w:after="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uto" w:line="276" w:before="0" w:after="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</w:rPr>
        <w:t>С Положением о Фестивале любительских театральных коллективов «Дудинка театральная» ознакомлен (а) и согласен (на).</w:t>
      </w:r>
    </w:p>
    <w:p>
      <w:pPr>
        <w:pStyle w:val="Style13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____» ____________            г.                     ___________ / _____________________</w:t>
      </w:r>
    </w:p>
    <w:p>
      <w:pPr>
        <w:pStyle w:val="Style13"/>
        <w:shd w:fill="FFFFFF" w:val="clear"/>
        <w:spacing w:lineRule="auto" w:line="276"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/Ф.И.О. руководителя направляющей организации</w:t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/>
        <w:t>Я, _____________________________________________________________________________</w:t>
      </w:r>
    </w:p>
    <w:p>
      <w:pPr>
        <w:pStyle w:val="1"/>
        <w:jc w:val="both"/>
        <w:rPr>
          <w:i/>
          <w:i/>
        </w:rPr>
      </w:pPr>
      <w:r>
        <w:rPr>
          <w:i/>
        </w:rPr>
        <w:t>(Ф.И.О. полностью)</w:t>
      </w:r>
    </w:p>
    <w:p>
      <w:pPr>
        <w:pStyle w:val="1"/>
        <w:jc w:val="both"/>
        <w:rPr>
          <w:i/>
          <w:i/>
        </w:rPr>
      </w:pPr>
      <w:r>
        <w:rPr>
          <w:i/>
        </w:rPr>
      </w:r>
    </w:p>
    <w:p>
      <w:pPr>
        <w:pStyle w:val="1"/>
        <w:jc w:val="both"/>
        <w:rPr/>
      </w:pPr>
      <w:r>
        <w:rPr/>
        <w:t>Паспорт серия _______№ ___________________ выдан ______________________________</w:t>
      </w:r>
    </w:p>
    <w:p>
      <w:pPr>
        <w:pStyle w:val="1"/>
        <w:jc w:val="both"/>
        <w:rPr/>
      </w:pPr>
      <w:r>
        <w:rPr/>
        <w:t>_____________________________________________________________________________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/>
        </w:rPr>
        <w:t xml:space="preserve"> </w:t>
      </w:r>
      <w:r>
        <w:rPr/>
        <w:t>Проживающий (ая) по адресу: _________________________________________</w:t>
      </w:r>
    </w:p>
    <w:p>
      <w:pPr>
        <w:pStyle w:val="1"/>
        <w:jc w:val="both"/>
        <w:rPr/>
      </w:pPr>
      <w:r>
        <w:rPr/>
        <w:t>_____________________________________________________________________________</w:t>
      </w:r>
    </w:p>
    <w:p>
      <w:pPr>
        <w:pStyle w:val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 июля 2006 года № 152-ФЗ «О персональных данных», с целью организации работы по проведению Фестиваля любительских театральных коллективов  «Дудинка театральная»,  предоставления фото и видеоматериалов в СМИ, подтверждаю своё согласие на обработку отделом молодежной политики и спорта Городского комитета  культуры Администрации города Дудинки (далее - Оператор) моих персональных данных, включающих:</w:t>
      </w:r>
    </w:p>
    <w:p>
      <w:pPr>
        <w:pStyle w:val="1"/>
        <w:jc w:val="both"/>
        <w:rPr/>
      </w:pPr>
      <w:r>
        <w:rPr/>
        <w:t>- фамилию, имя, отчество;</w:t>
      </w:r>
    </w:p>
    <w:p>
      <w:pPr>
        <w:pStyle w:val="1"/>
        <w:jc w:val="both"/>
        <w:rPr/>
      </w:pPr>
      <w:r>
        <w:rPr/>
        <w:t>- дату рождения;</w:t>
      </w:r>
    </w:p>
    <w:p>
      <w:pPr>
        <w:pStyle w:val="1"/>
        <w:jc w:val="both"/>
        <w:rPr/>
      </w:pPr>
      <w:r>
        <w:rPr/>
        <w:t>- автобиографические данные (образование, место работы, учёбы);</w:t>
      </w:r>
    </w:p>
    <w:p>
      <w:pPr>
        <w:pStyle w:val="1"/>
        <w:jc w:val="both"/>
        <w:rPr/>
      </w:pPr>
      <w:r>
        <w:rPr/>
        <w:t>- контактную информацию (адрес места жительства, телефон).</w:t>
      </w:r>
    </w:p>
    <w:p>
      <w:pPr>
        <w:pStyle w:val="1"/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/ персональными данными моего ребенка, включая сбор, накопление, систематизацию, хранение, уточнение, обновление, изменение, блокирование, уничтожение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Настоящее согласие дано мной _____________________________________ и действует бессрочно.</w:t>
      </w:r>
    </w:p>
    <w:p>
      <w:pPr>
        <w:pStyle w:val="1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i/>
        </w:rPr>
        <w:t>(Ф.И.О.)</w:t>
      </w:r>
    </w:p>
    <w:p>
      <w:pPr>
        <w:pStyle w:val="1"/>
        <w:jc w:val="both"/>
        <w:rPr>
          <w:i/>
          <w:i/>
        </w:rPr>
      </w:pPr>
      <w:r>
        <w:rPr>
          <w:i/>
        </w:rPr>
      </w:r>
    </w:p>
    <w:p>
      <w:pPr>
        <w:pStyle w:val="1"/>
        <w:jc w:val="both"/>
        <w:rPr/>
      </w:pPr>
      <w:r>
        <w:rPr>
          <w:i/>
        </w:rPr>
        <w:t>(дата)</w:t>
      </w:r>
      <w:r>
        <w:rPr/>
        <w:t xml:space="preserve"> ______________________________</w:t>
      </w:r>
    </w:p>
    <w:p>
      <w:pPr>
        <w:pStyle w:val="1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 xml:space="preserve">Я оставляю за собой право отозвать своё согласие посредством соответствующего письменного документа, который вручается лично мной под расписку представителю Оператора. В случае получения моего письменного согласия об отзыве настоящего согласия Оператор обязан прекратить их обработку в срок, не превышающий трех рабочих дней со дня поступления  указанного отзыва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Контактные телефоны: ________________________________________________________________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ФЕСТИВАЛЯ ИГРЫ И ИГРУШКИ «ОЛЮ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4"/>
        <w:numPr>
          <w:ilvl w:val="1"/>
          <w:numId w:val="6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 Положение  определяет цели и задачи Фестиваля детского театрально-художественного творчества «Игры и игрушки» (далее - Фестиваль), который проводится в рамк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стиваля любительских театральных коллектив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Дудинка театральная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1.2. </w:t>
      </w:r>
      <w:r>
        <w:rPr>
          <w:rStyle w:val="StrongEmphasis"/>
          <w:b w:val="false"/>
          <w:bCs w:val="false"/>
          <w:sz w:val="28"/>
          <w:szCs w:val="28"/>
        </w:rPr>
        <w:t>Учредителем Фестиваля являетс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культуры, молодежной политики спорта Администрации города Дудинки. </w:t>
      </w:r>
      <w:r>
        <w:rPr>
          <w:rStyle w:val="StrongEmphasis"/>
          <w:b w:val="false"/>
          <w:bCs w:val="false"/>
          <w:sz w:val="28"/>
          <w:szCs w:val="28"/>
        </w:rPr>
        <w:t>Организатор Фестиваля -</w:t>
      </w: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учреждение культуры «Городской Дом культуры» (МБУК «ГДК»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Фестивал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пуляризация театрально-художествен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Фестивал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ктивизация творческой деятельности талантливых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мен творческими достижениями и возможность установления тесных контактов между детскими театральными коллектив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пуляризация творчества талантливых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Развитие кругозора и интеллектуального уровня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фессиональное совершенствование художественных руководителей детских театральны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Социализация детей путем привлечения к конкурсно - выстав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Закрепление умения детей использовать средства выразительности (интонация, мимика, жест и др.) для раскрытия образа персонажа литературного произведения в разных видах театра, развитие их готовности к творче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В ФЕСТИВАЛЕ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естивале принимают участие детские и юношеские театральные коллективы, солисты, творческие групп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, воспитатели, музыкальные руководители, специалисты и родители дошкольных и общеобразовательных учреждений, учреждений дополните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шие Заявку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новленной форме (Приложение №1) и согласие на обработку персональных данных (Приложение № 2). </w:t>
        </w:r>
      </w:hyperlink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на участие принимаются до 11 марта 2016 г. в МБУК «Городской Дом культуры», кабинет № 11, тел. 8 (39191) 5-24-27, 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udin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фестивале - это участие в одной номинации, одной возрастной категории, одной групповой категории. В рамках одного участия театральные коллективы презентуют мини-спектакль (отрывок из спектакля) продолжительностью от 7 до 10 минут  и представляют работы, выполненные участниками Фестиваля в различных техниках ИЗО и декоративно-прикладного искусства. Работы, так же  оцениваются членами жюри и экспонируются на выставке-конкурсе в  фойе МБУК «ГДК». В рамках одн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уют один номер, продолжительностью не более 5 мину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петиции и выступления проходят строго согласно расписанию, предоставленному организаторами фестивал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необходимости использования звукового сопровождения, участники заблаговременно приносят фонограммы на флеш-накопителе. Всё необходимое техническое и музыкальное оборудование (технический райдер) должно быть указано в Заявке на участие. Возможность выполнения технического райдера подтверждает организатор Фестиваля, организатор оставляет за собой право отказать участнику в полном выполнении технического райдера.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76" w:before="0" w:after="0"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КОМИТЕТ И ЖЮРИ ФЕСТИВАЛЯ</w:t>
      </w:r>
    </w:p>
    <w:p>
      <w:pPr>
        <w:pStyle w:val="Style13"/>
        <w:spacing w:lineRule="auto" w:line="276"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.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подготовки и проведения Фестиваля создается оргкомит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2. Оргкомитет выполняет следующие фу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 организация подготовки и проведения фестива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тверждение графика показа конкурсных спектаклей и порядка награждения участников;</w:t>
        <w:br/>
        <w:t>-  работа со средствами массовой информации;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комитет рассматривает заявки, после чего рассылает официальные приглашения театральным коллективам и формирует конкурсную программу фестиваля;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sz w:val="28"/>
          <w:szCs w:val="28"/>
          <w:shd w:fill="FFFFFF" w:val="clear"/>
        </w:rPr>
        <w:t>- оргкомитет формирует состав жюри Фестиваля из числа высококвалифицированных специалистов в области театрального искусства</w:t>
      </w:r>
      <w:r>
        <w:rPr>
          <w:bCs/>
          <w:sz w:val="28"/>
          <w:szCs w:val="28"/>
          <w:shd w:fill="FFFFFF" w:val="clear"/>
        </w:rPr>
        <w:t xml:space="preserve">.    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Жюри Фестиваля имеет право: 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 оценивать театральные постановки; 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 коллегиально определять результаты просмотра фестивальной программы;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 по итогам выступления участников, устанавливать специальные номинации;</w:t>
      </w:r>
    </w:p>
    <w:p>
      <w:pPr>
        <w:pStyle w:val="Style13"/>
        <w:spacing w:lineRule="auto" w:line="276" w:before="0" w:after="0"/>
        <w:ind w:right="-5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 результатам фестивального просмотра готовить представления по награждению участников и коллективов.</w:t>
      </w:r>
    </w:p>
    <w:p>
      <w:pPr>
        <w:pStyle w:val="Style13"/>
        <w:spacing w:lineRule="auto" w:line="276" w:before="0" w:after="0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И СРОКИ ПРОВЕДЕНИЯ ФЕСТИВА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. Проведение Фестиваля включает в себя два этап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ительный (14-18 марта 2016г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(19 марта 2016 г.)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держание этапов Фестиваля: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 подготовительного этапа предусматрива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роведение совещания Оргкомитета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сценариев театральных действий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театральных действий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ество со средствами массовой информации.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ном этапе проводятся следующие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каз театральных действий по графику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жюри просмотренных театральных действий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– конкурс Фестиваля;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конкурсных работ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 и награждение победителей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ытие театрального фестиваля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3. Конкурсные работы оцениваются по ряду номина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За лучшее режиссерское решение;</w:t>
        <w:br/>
        <w:t>- Лучшие костюмы и дизайн театрального действия;</w:t>
        <w:br/>
        <w:t>- Лучшее музыкальное оформление;</w:t>
        <w:br/>
        <w:t>- Лучшее исполнение ро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Фестиваля оставляет за собой право вводить дополнительные номин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КАТЕГОРИИ УЧАСТ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рупповые категории участни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лис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е формы (2-3 учас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ные категории участни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школьная возрастная категория – до 7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ладшая возрастная категория – 7 - 10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яя возрастная категория – 11 – 13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ая возрастная категория – 14 - 18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В коллективе каждой возрастной категории допускается наличие до 30% участников младше или старше указанных возрастных рамок. Например, в коллективе участвующем в номинации младшей возрастной категории может быть до 30% состава младше 7 лет или старше 10 л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 ФЕСТИВА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7.1. По итогам театрального фестиваля определяются победители и лауреаты по номинациям, которые награждаются грамот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2. Остальные участники фестиваля получают сертификаты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ОВОЕ ОБЕСПЕЧЕНИЕ ФЕСТИВАЛ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Фестиваля осуществляется за счёт средств МБУК «Городской Дом культуры»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андировочные расходы (проезд, проживание, питание и суточные) участников осуществляется за счет направляющей сторо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 ПРОВЕДЕНИИ ВЫСТАВКИ-КОНКУРСА В РАМКАХ ФЕСТИВА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-конкурс проводится в рамках театрального фестиваля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, представленные на выставке, после закрытия фестиваля разбираются представителями коллективов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выставки-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оддержка детей, проявляющих способности в художествен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4. Задачи выставки-конкурс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оддержка руководителей коллективов, занимающихся театральной деятельнос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ктивизировать интерес детей и взрослых к театра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Развивать посредством изобразительной деятельности, прикладного искусства художественно-творческую активность детей и молодеж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рганизаторы выставки-конкурс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тором выставки-конкурса является оргкомитет театрального фестивал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комитет определяет тематику, сроки и порядок проведения выставки-конкурса и доводит до сведения всех участ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АЧА ЗАЯВКИ НА УЧАСТИЕ В ВЫСТАВКЕ-КОНКУРСЕ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ставку представляются работы, выполненные участниками Фестиваля в различных техниках ИЗО и декоративно-прикладного искусства, различные виды театральных кукол, виды театров (варежковый, пальчиковый и т.п.), театральные атрибуты, выполненные руками детей, педагогов, родителей.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должны быть оформлена в соответствии с требованиями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авом нижнем углу работы делается надпись либо табличка с указани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фамилия, имя автора, возраст;</w:t>
        <w:br/>
        <w:t>- название работы;</w:t>
        <w:br/>
        <w:t>- название учреждения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 исполнения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абот не более 2-х от участника, либо коллектива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на участие принимаются до 11 марта 2016 г. в МБУК «Городской Дом культуры», кабинет № 11, тел. 8 (39191) 5-24-27, 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udin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КОНКУРСНЫХ РАБО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боты оцениваются по следующим критериям: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теме конкурса;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е отношение к персонажам;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ение юмора;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;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исполн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ЗЫ И НАГРА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се участники конкурса получают дипломы участника. Лауреаты награждаются дипломами и кубк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uttalantov.ru/festivals/request?festival_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pomenyatb</dc:creator>
  <dc:description/>
  <cp:keywords/>
  <dc:language>en-US</dc:language>
  <cp:lastModifiedBy>Марина</cp:lastModifiedBy>
  <cp:lastPrinted>2015-10-21T16:50:00Z</cp:lastPrinted>
  <dcterms:modified xsi:type="dcterms:W3CDTF">2016-01-26T03:57:00Z</dcterms:modified>
  <cp:revision>42</cp:revision>
  <dc:subject/>
  <dc:title/>
</cp:coreProperties>
</file>