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1157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открытого городского Тур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настольному хокк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Ледяная шайба»</w:t>
      </w: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Style17"/>
        <w:numPr>
          <w:ilvl w:val="0"/>
          <w:numId w:val="5"/>
        </w:numPr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городской Турнир является культурно-массовым развлекательным мероприятием с элементами спортивной направленности, и не является официальным спортивным соревнова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ь и задачи Турнира  и проводится в муниципальном бюджетном учреждении культуры «Городской Дом культуры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организации осуществляет Отдел молодежной политики Комитета культуры, молодёжной политики и спорта Администрации города Дудин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ую подготовку и проведение турнира осуществляет МБУК «Городской Дом культуры».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 задачи Турн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Турнира по настольному хоккею является расширение возможностей для самореализации молодежи и взрослого населения, приобщение к здоровому образу жизни и целенаправленная организация их досугов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 Турн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форм работы по организации досуга среди молодежи и взрослого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 настольных игр – игры настольный хоккей среди молодежи и взрослого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ежи  взрослого населения к систематическим занятиям физической культуры и спор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участниках реакцию, координацию, нестандартное мышление и вынослив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тактов и дружбы между молодежью и взрослым населением  города Дудин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 Турн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торами Турнир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Комитета культуры, молодежной политики и спорта Администрации города Дудин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Городской Дом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Организация руководством Турнира возлагается на Оргкомитет (Приложение №3), состоящий из представителей организаторов Турн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Оргкомитет осуществляет общее руководство соревнований в рамках проведения Турни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оложение о проведении открытого Турнира по настольному хокке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Регламент о проведении открытого Турнира по настольному хокке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ки на участие в Турни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судейской колле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равила игры в настольный хоккей (Приложение №1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дейская колле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оценки игры в рамках</w:t>
      </w:r>
      <w:r>
        <w:rPr>
          <w:rFonts w:cs="Times New Roman" w:ascii="Times New Roman" w:hAnsi="Times New Roman"/>
          <w:bCs/>
          <w:spacing w:val="-2"/>
          <w:w w:val="108"/>
          <w:sz w:val="28"/>
          <w:szCs w:val="28"/>
        </w:rPr>
        <w:t xml:space="preserve"> открытого Турнира по настольному хоккею и  вынесения решений на различных этапах Турнира  организуется судейская коллег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w w:val="108"/>
          <w:sz w:val="28"/>
          <w:szCs w:val="28"/>
        </w:rPr>
        <w:t>4.2. Судейская коллег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2"/>
          <w:w w:val="108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8"/>
          <w:sz w:val="28"/>
          <w:szCs w:val="28"/>
        </w:rPr>
        <w:t>- следит за соблюдением правил игры участник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2"/>
          <w:w w:val="108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8"/>
          <w:sz w:val="28"/>
          <w:szCs w:val="28"/>
        </w:rPr>
        <w:t>- определяет результаты Турни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2"/>
          <w:w w:val="108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8"/>
          <w:sz w:val="28"/>
          <w:szCs w:val="28"/>
        </w:rPr>
        <w:t xml:space="preserve">- выносит окончательное решение и оглашает список побе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посредственное проведение соревнований возлагается на главного судью Турнир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Дата, место и время провед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ата проведения турнира </w:t>
      </w:r>
      <w:r>
        <w:rPr>
          <w:rFonts w:cs="Times New Roman" w:ascii="Times New Roman" w:hAnsi="Times New Roman"/>
          <w:b/>
          <w:bCs/>
          <w:sz w:val="28"/>
          <w:szCs w:val="28"/>
        </w:rPr>
        <w:t>06 февраля 2016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бюджетном учреждении культуры «Городской Дом культуры» </w:t>
      </w:r>
      <w:r>
        <w:rPr>
          <w:rFonts w:cs="Times New Roman" w:ascii="Times New Roman" w:hAnsi="Times New Roman"/>
          <w:b/>
          <w:bCs/>
          <w:sz w:val="28"/>
          <w:szCs w:val="28"/>
        </w:rPr>
        <w:t>в 1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астники 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 участию в Турнире допускаются участники от 16 и старше, которые прислали предварительную заявку (Приложение №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</w:rPr>
        <w:t>Участие в турнире является платным, вступительный взнос от участника – 300,00(триста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ый взнос необходимо </w:t>
      </w:r>
      <w:r>
        <w:rPr>
          <w:rFonts w:cs="Times New Roman" w:ascii="Times New Roman" w:hAnsi="Times New Roman"/>
          <w:b/>
          <w:sz w:val="28"/>
          <w:szCs w:val="28"/>
        </w:rPr>
        <w:t xml:space="preserve">оплатить до 02 февраля 2016 года </w:t>
      </w:r>
      <w:r>
        <w:rPr>
          <w:rFonts w:cs="Times New Roman" w:ascii="Times New Roman" w:hAnsi="Times New Roman"/>
          <w:sz w:val="28"/>
          <w:szCs w:val="28"/>
        </w:rPr>
        <w:t>в кассе Городского Дома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сса работает с 9:00 до 17:00 в рабочие дни. Обеденный перерыв с13:00 до 14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личество игроков в Турнире не огранич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став Делегации должен включать максимум 2-х иг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Style w:val="FontStyle14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явки  на Турнир подаются до  </w:t>
      </w:r>
      <w:r>
        <w:rPr>
          <w:rFonts w:cs="Times New Roman" w:ascii="Times New Roman" w:hAnsi="Times New Roman"/>
          <w:b/>
          <w:sz w:val="28"/>
          <w:szCs w:val="28"/>
        </w:rPr>
        <w:t>02 февраля 2015 г.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бюджетное учреждение культуры «Городской Дом культуры», г. Дудинка, ул. Советская, 33,  каб. 11, тел.: 8 (39-191) 5-24-27, тел./факс: 8 (39-191) 5-28-6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k.dudink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 проведения 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ревнования  проводятся по Правилам Игры утвержденным Оргкомитетом Турнира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урнирная схема соревнований - система розыгрыша (организации соревнований), при которой участник выбывает из турнира после первого же проигры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Награждение побе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По итогам Турнира определяются два призовых места. Победители Турнира, занявший </w:t>
      </w:r>
      <w:r>
        <w:rPr>
          <w:rFonts w:cs="Times New Roman" w:ascii="Times New Roman" w:hAnsi="Times New Roman"/>
          <w:b/>
          <w:sz w:val="28"/>
          <w:szCs w:val="28"/>
        </w:rPr>
        <w:t>1,2 и 3 место</w:t>
      </w:r>
      <w:r>
        <w:rPr>
          <w:rFonts w:cs="Times New Roman" w:ascii="Times New Roman" w:hAnsi="Times New Roman"/>
          <w:sz w:val="28"/>
          <w:szCs w:val="28"/>
        </w:rPr>
        <w:t>, награждается дипломами Оргкомитета, Кубками. Победитель турнира, занявший место получает диплом Победителя, кубок и денежное вознаграждение в размере  10000,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асходы, связанные с подготовкой и проведением Турнира несут организаторы и спонсоры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ом городском турн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стольному хокке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дяная шайба»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</w:t>
      </w:r>
    </w:p>
    <w:p>
      <w:pPr>
        <w:pStyle w:val="Normal"/>
        <w:ind w:left="-851" w:right="-141" w:hanging="0"/>
        <w:jc w:val="center"/>
        <w:rPr/>
      </w:pPr>
      <w:r>
        <w:rPr/>
        <w:t>(Организация или учебное заведение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12"/>
        <w:gridCol w:w="1588"/>
        <w:gridCol w:w="1661"/>
        <w:gridCol w:w="1547"/>
        <w:gridCol w:w="1267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спорта</w:t>
            </w:r>
          </w:p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, кем и когда выдан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егистрации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41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представителя игроков и контактный телефон для решения организационных  вопросов_____________________________________________________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Я, _____________________________________________________________________________</w:t>
      </w:r>
    </w:p>
    <w:p>
      <w:pPr>
        <w:pStyle w:val="NoSpacing"/>
        <w:jc w:val="both"/>
        <w:rPr>
          <w:i/>
          <w:i/>
        </w:rPr>
      </w:pPr>
      <w:r>
        <w:rPr>
          <w:i/>
        </w:rPr>
        <w:t>(Ф.И.О. полностью)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/>
      </w:pPr>
      <w:r>
        <w:rPr/>
        <w:t>Паспорт серия _______№ ___________________ выдан 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</w:t>
      </w:r>
      <w:r>
        <w:rPr/>
        <w:t>Проживающий(ая) по адресу: _________________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 июля 2006 года № 152-ФЗ «О персональных данных», с целью организации работы </w:t>
      </w:r>
      <w:r>
        <w:rPr>
          <w:rFonts w:cs="Times New Roman" w:ascii="Times New Roman" w:hAnsi="Times New Roman"/>
          <w:bCs/>
          <w:iCs/>
        </w:rPr>
        <w:t xml:space="preserve">по проведению открытого городского турнира по настольному хоккею </w:t>
      </w:r>
      <w:r>
        <w:rPr>
          <w:rFonts w:cs="Times New Roman" w:ascii="Times New Roman" w:hAnsi="Times New Roman"/>
          <w:b/>
        </w:rPr>
        <w:t xml:space="preserve">«Ледяная шайба», </w:t>
      </w:r>
      <w:r>
        <w:rPr>
          <w:rFonts w:cs="Times New Roman" w:ascii="Times New Roman" w:hAnsi="Times New Roman"/>
        </w:rPr>
        <w:t xml:space="preserve"> предоставления фото и видеоматериалов в СМИ, подтверждаю своё согласие на обработку отделом молодежной политики и спорта Городского комитета  культуры Администрации города Дудинки (далее - Оператор) моих персональных данных, включающих:</w:t>
      </w:r>
    </w:p>
    <w:p>
      <w:pPr>
        <w:pStyle w:val="NoSpacing"/>
        <w:jc w:val="both"/>
        <w:rPr/>
      </w:pPr>
      <w:r>
        <w:rPr/>
        <w:t>- фамилию, имя, отчество;</w:t>
      </w:r>
    </w:p>
    <w:p>
      <w:pPr>
        <w:pStyle w:val="NoSpacing"/>
        <w:jc w:val="both"/>
        <w:rPr/>
      </w:pPr>
      <w:r>
        <w:rPr/>
        <w:t>- дату рождения;</w:t>
      </w:r>
    </w:p>
    <w:p>
      <w:pPr>
        <w:pStyle w:val="NoSpacing"/>
        <w:jc w:val="both"/>
        <w:rPr/>
      </w:pPr>
      <w:r>
        <w:rPr/>
        <w:t>- автобиографические данные (образование, место работы, учёбы);</w:t>
      </w:r>
    </w:p>
    <w:p>
      <w:pPr>
        <w:pStyle w:val="NoSpacing"/>
        <w:jc w:val="both"/>
        <w:rPr/>
      </w:pPr>
      <w:r>
        <w:rPr/>
        <w:t>- контактную информацию (адрес места жительства, телефон).</w:t>
      </w:r>
    </w:p>
    <w:p>
      <w:pPr>
        <w:pStyle w:val="NoSpacing"/>
        <w:ind w:firstLine="709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/ персональными данными моего ребенка, включая сбор, накопление, систематизацию, хранение, уточнение, обновление, изменение, блокирование, уничтожени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Настоящее согласие дано мной _____________________________________ и действует бессрочно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i/>
        </w:rPr>
        <w:t>(Ф.И.О.)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/>
      </w:pPr>
      <w:r>
        <w:rPr>
          <w:i/>
        </w:rPr>
        <w:t>(дата)</w:t>
      </w:r>
      <w:r>
        <w:rPr/>
        <w:t xml:space="preserve"> 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Я оставляю за собой право отозвать своё согласие посредством соответствующего письменного документа, который вручается лично мной под расписку представителю Оператора. В случае получения моего письменного согласия об отзыве настоящего согласия Оператор обязан прекратить их обработку в срок, не превышающий трех рабочих дней со дня поступления  указанного отзыва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>Контактные телефоны: 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__________________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ицын В.В –  заместитель директора по досуговой деятельности МБУК «Городской Дом культур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енко М.В. – исполняющий обязанности художественного руководителя Камерного театра МБУК «Городской Дом культур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ол С.Ю. – администратор МБУК «Городской Дом культур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усов Е.М. – артист драмы Камерного театра МБУК «Городской Дом культур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О.П. – начальник отдела молодежной политики Комитета культуры, молодёжной политики и спорта Администрации города Дуд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41" w:before="0" w:after="280"/>
        <w:jc w:val="right"/>
        <w:outlineLvl w:val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spacing w:lineRule="atLeast" w:line="441" w:before="0" w:after="280"/>
        <w:jc w:val="center"/>
        <w:outlineLvl w:val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ПРАВИЛА ИГРЫ В НАСТОЛЬНЫЙ ХОККЕЙ</w:t>
      </w:r>
    </w:p>
    <w:p>
      <w:pPr>
        <w:pStyle w:val="Normal"/>
        <w:numPr>
          <w:ilvl w:val="0"/>
          <w:numId w:val="10"/>
        </w:numPr>
        <w:spacing w:lineRule="atLeast" w:line="306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оки обязаны вести себя в соответствии с нижеследующим Кодексом Поведения Игрока</w:t>
      </w:r>
    </w:p>
    <w:p>
      <w:pPr>
        <w:pStyle w:val="Normal"/>
        <w:spacing w:lineRule="atLeast" w:line="306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оревнований все игроки должны быть честными, в хорошем спортивном духе. Настольный хоккей с момента зарождения всегда был и остается "спортом джентльменов".</w:t>
      </w:r>
    </w:p>
    <w:p>
      <w:pPr>
        <w:pStyle w:val="Normal"/>
        <w:numPr>
          <w:ilvl w:val="0"/>
          <w:numId w:val="6"/>
        </w:numPr>
        <w:spacing w:lineRule="atLeast" w:line="30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чи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матча составляет 10 минут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гры продолжает идти, даже если шайба покинула игровое поле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матча и его окончание отмечается звуковым сигналом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тч был остановлен по технической причине, то игра продолжается с того счета, на котором был прерван матч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грок не находится на игровом месте непосредственно перед началом игры, он/она автоматически проигрывает этот матч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грок во время матча отказывается продолжать игру, а его противник настаивает на продолжении, то голы, забитые им во время игры автоматически аннулируются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матчей «на вылет», в случае ничьей по истечении 10-ти минут, назначается овертайм. Овертайм начинается с вбрасывания. Победителем объявляется тот, кто забьет первый гол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чи начинаются с нулевого счета </w:t>
      </w:r>
    </w:p>
    <w:p>
      <w:pPr>
        <w:pStyle w:val="Normal"/>
        <w:numPr>
          <w:ilvl w:val="0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брасывания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чи начинаются с шайбой, находящейся в центре площадки. Игра начинается со стартового сигнала. Если один из игроков сдвинет шайбу до сигнала, производится вбрасывание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расывания выполняются отпусканием шайбы над центром площадки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форварды и левые защитники до вбрасывания должны находиться на своей стороне от красной средней линии поля, вне центрального круга, и не должны вводиться в центральный круг, пока шайба не коснется точки центра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ба должна быть отпущена с высоты примерно 5-ти сантиметров над головами фигур, причем отпускающая рука должна быть неподвижна, а шайба расположена плоской стороной вниз и видна игрокам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тпускания шайбы игрок обязан убедиться, что противник готов к игре. Если вбрасывание было выполнено неверно, противник может потребовать нового вбрасывания или выполнить вбрасывание сам. Если игрок выполняет много неверных вбрасываний в игре "на вылет", его противник может потребовать нейтрального вбрасывающего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вертайма матчей «на вылет», игроки могут попросить нейтрального человека выполнять вбрасывания, и они могут согласиться на следующий вариант вбрасывания: нейтральный вбрасывающий помещает шайбу в центр поля, просит обоих игроков объявить "Готов", после чего объявляет "Начали".</w:t>
      </w:r>
    </w:p>
    <w:p>
      <w:pPr>
        <w:pStyle w:val="Normal"/>
        <w:numPr>
          <w:ilvl w:val="0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ятие ворот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ятие ворот засчитывается, если шайба осталась в площади ворот. Если шайба вылетела из ворот, взятие засчитывается, производится вбрасывание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ба должна быть удалена из сборника шайб (если такой имеется в воротах) до следующего вбрасывания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л забит во время звучания финального сигнала, он не засчитывается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юбая фигура или голкипер ломается в то время, когда забивается гол, гол засчитывается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, забитый за счет сдвигания всего поля, не засчитывается.</w:t>
      </w:r>
    </w:p>
    <w:p>
      <w:pPr>
        <w:pStyle w:val="Normal"/>
        <w:numPr>
          <w:ilvl w:val="0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о Площади Ворот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айба остановилась в площади ворот, и касается линии ворот, защищающийся игрок может объявить "блок" и произвести вбрасывание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айба остановилась в площади ворот, но не касается линии ворот, защищающийся игрок обязан продолжать игру.</w:t>
      </w:r>
    </w:p>
    <w:p>
      <w:pPr>
        <w:pStyle w:val="Normal"/>
        <w:numPr>
          <w:ilvl w:val="0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о Владения Шайбой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владение шайбой, если не предпринимается видимых попыток забить гол. Такое поведение рассматривается, как пассивная игра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блюдается стремление к пассивной игре, противник может дать предупреждение, сказав "пассивная игра". Это дает возможность игроку, владеющему шайбой, сменить способ атаки, чтобы избежать потери шайбы. Если пассивная игра продолжается, противник может потребовать вбрасывания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айба находится во владении одной фигуры без пасов или бросков, предупреждение может быть дано только после того, как пройдут 10 секунд с момента, как фигура получила контроль над шайбой.</w:t>
      </w:r>
    </w:p>
    <w:p>
      <w:pPr>
        <w:pStyle w:val="Normal"/>
        <w:numPr>
          <w:ilvl w:val="0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ехи в игре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имать фигуры разрешено, только если игрок полностью контролирует шайбу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перник забивает гол в то время, когда игрок прижимает свои фигуры, гол засчитывается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грок замечает, что одна из фигур соперника приподнята на штыре, он может попросить соперника прижать фигуру, и тот обязан сделать это. Игра может быть продолжена, когда соперник готов к игре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грок передает шайбу другой фигуре, одновременно прижимая фигуры, производится вбрасывание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ая игра, выражающаяся в тряске поля так, что шайба начинает двигаться, запрещена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юбая фигура теряет шайбу в результате тряски поля (соперником), шайба должна быть возвращена этой фигуре.</w:t>
      </w:r>
    </w:p>
    <w:p>
      <w:pPr>
        <w:pStyle w:val="Normal"/>
        <w:numPr>
          <w:ilvl w:val="0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рывание игры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юбой необычной ситуации (например, поломка механизма, штыря, или поля, смещение ворот, выключение света, появление нескольких шайб на поле, кто-то или что-то отвлекает одного из игроков), игра немедленно прерывается. Игрок может прервать игру, сказав "стоп", если противник не заметил неординарную ситуацию. Игра возобновляется, когда оба игрока снова готовы играть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гра прерывается, и при этом теряется значительное время, потерянное время добавляется к оставшемуся времени до конца игры, и матч доигрывается.</w:t>
      </w:r>
    </w:p>
    <w:p>
      <w:pPr>
        <w:pStyle w:val="Normal"/>
        <w:numPr>
          <w:ilvl w:val="1"/>
          <w:numId w:val="6"/>
        </w:numPr>
        <w:spacing w:lineRule="atLeast" w:line="30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ы, забитые, когда игра была прервана, не засчитываются.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грок, несомненно, владел шайбой до прерывания игры, игра продолжается с шайбой в той точке, где она находилась; в ином случае производится вбрасывание.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.dudin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52:00Z</dcterms:created>
  <dc:creator>1</dc:creator>
  <dc:description/>
  <cp:keywords/>
  <dc:language>en-US</dc:language>
  <cp:lastModifiedBy>Марина</cp:lastModifiedBy>
  <cp:lastPrinted>2014-01-13T14:04:00Z</cp:lastPrinted>
  <dcterms:modified xsi:type="dcterms:W3CDTF">2016-01-21T01:34:00Z</dcterms:modified>
  <cp:revision>19</cp:revision>
  <dc:subject/>
  <dc:title>ПОЛОЖЕНИЕ</dc:title>
</cp:coreProperties>
</file>